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1</w:t>
      </w:r>
      <w:r>
        <w:rPr/>
        <w:t>、聚酰亚胺（</w:t>
      </w:r>
      <w:r>
        <w:rPr/>
        <w:t>Polyimide</w:t>
      </w:r>
      <w:r>
        <w:rPr/>
        <w:t>，有时简写为</w:t>
      </w:r>
      <w:r>
        <w:rPr/>
        <w:t>PI</w:t>
      </w:r>
      <w:r>
        <w:rPr/>
        <w:t>），是综合性能最佳的有机高分子材料之一。其耐高温达</w:t>
      </w:r>
      <w:r>
        <w:rPr/>
        <w:t>400°C</w:t>
      </w:r>
      <w:r>
        <w:rPr/>
        <w:t>以上，长期使用温度范围</w:t>
      </w:r>
      <w:r>
        <w:rPr/>
        <w:t>-200</w:t>
      </w:r>
      <w:r>
        <w:rPr/>
        <w:t>～</w:t>
      </w:r>
      <w:r>
        <w:rPr/>
        <w:t>300°C</w:t>
      </w:r>
      <w:r>
        <w:rPr/>
        <w:t>，部分无明显熔点，高绝缘性能，</w:t>
      </w:r>
      <w:r>
        <w:rPr/>
        <w:t>103</w:t>
      </w:r>
      <w:r>
        <w:rPr/>
        <w:t>赫兹下介电常数</w:t>
      </w:r>
      <w:r>
        <w:rPr/>
        <w:t>4.0</w:t>
      </w:r>
      <w:r>
        <w:rPr/>
        <w:t>，介电损耗仅</w:t>
      </w:r>
      <w:r>
        <w:rPr/>
        <w:t>0.004</w:t>
      </w:r>
      <w:r>
        <w:rPr/>
        <w:t>～</w:t>
      </w:r>
      <w:r>
        <w:rPr/>
        <w:t>0.007</w:t>
      </w:r>
      <w:r>
        <w:rPr/>
        <w:t>，属</w:t>
      </w:r>
      <w:r>
        <w:rPr/>
        <w:t>F</w:t>
      </w:r>
      <w:r>
        <w:rPr/>
        <w:t>至</w:t>
      </w:r>
      <w:r>
        <w:rPr/>
        <w:t>H</w:t>
      </w:r>
      <w:r>
        <w:rPr/>
        <w:t>级绝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</w:t>
      </w:r>
      <w:r>
        <w:rPr/>
        <w:t>、聚酰亚胺是指主链上含有酰亚胺环（</w:t>
      </w:r>
      <w:r>
        <w:rPr/>
        <w:t>-CO-N-CO-</w:t>
      </w:r>
      <w:r>
        <w:rPr/>
        <w:t>）的一类聚合物，其中以含有酞酰亚胺结构的聚合物最为重要。聚酰亚胺作为一种特种工程材料，已广泛应用在航空、航天、微电子、纳米、液晶、分离膜、激光等领域。上世纪</w:t>
      </w:r>
      <w:r>
        <w:rPr/>
        <w:t>60</w:t>
      </w:r>
      <w:r>
        <w:rPr/>
        <w:t>年代，各国都在将聚酰亚胺的研究、开发及利用列入</w:t>
      </w:r>
      <w:r>
        <w:rPr/>
        <w:t>21</w:t>
      </w:r>
      <w:r>
        <w:rPr/>
        <w:t>世纪最有希望的工程塑料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3</w:t>
      </w:r>
      <w:r>
        <w:rPr/>
        <w:t>、用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薄膜：是聚酰亚胺最早的商品之一，用于电机的槽绝缘及电缆绕包材料。主要产品有杜邦</w:t>
      </w:r>
      <w:r>
        <w:rPr/>
        <w:t>Kapton</w:t>
      </w:r>
      <w:r>
        <w:rPr/>
        <w:t>，宇部兴产的</w:t>
      </w:r>
      <w:r>
        <w:rPr/>
        <w:t>Upilex</w:t>
      </w:r>
      <w:r>
        <w:rPr/>
        <w:t>系列和钟渊</w:t>
      </w:r>
      <w:r>
        <w:rPr/>
        <w:t>Apical</w:t>
      </w:r>
      <w:r>
        <w:rPr/>
        <w:t>。透明的聚酰亚胺薄膜可作为柔软的太阳能电池底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涂料：作为绝缘漆用于电磁线，或作为耐高温涂料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先进复合材料：用于航天、航空器及火箭部件。是最耐高温的结构材料之一。例如美国的超音速客机计划所设计的速度为</w:t>
      </w:r>
      <w:r>
        <w:rPr/>
        <w:t>2</w:t>
      </w:r>
      <w:r>
        <w:rPr/>
        <w:t>、</w:t>
      </w:r>
      <w:r>
        <w:rPr/>
        <w:t>4M</w:t>
      </w:r>
      <w:r>
        <w:rPr/>
        <w:t>，飞行时表面温度为</w:t>
      </w:r>
      <w:r>
        <w:rPr/>
        <w:t>177</w:t>
      </w:r>
      <w:r>
        <w:rPr>
          <w:rFonts w:cs="宋体" w:ascii="宋体" w:hAnsi="宋体"/>
        </w:rPr>
        <w:t>℃</w:t>
      </w:r>
      <w:r>
        <w:rPr/>
        <w:t>，要求使用寿命为</w:t>
      </w:r>
      <w:r>
        <w:rPr/>
        <w:t>60000h</w:t>
      </w:r>
      <w:r>
        <w:rPr/>
        <w:t>，据报道已确定</w:t>
      </w:r>
      <w:r>
        <w:rPr/>
        <w:t>50%</w:t>
      </w:r>
      <w:r>
        <w:rPr/>
        <w:t>的结构材料为以热塑型聚酰亚胺为基体树脂的碳纤维增强复合材料，每架飞机的用量约为</w:t>
      </w:r>
      <w:r>
        <w:rPr/>
        <w:t>30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4</w:t>
      </w:r>
      <w:r>
        <w:rPr/>
        <w:t>）纤维：弹性模量仅次于碳纤维，作为高温介质及放射性物质的过滤材料和防弹、防火织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5</w:t>
      </w:r>
      <w:r>
        <w:rPr/>
        <w:t>）泡沫塑料：用作耐高温隔热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6</w:t>
      </w:r>
      <w:r>
        <w:rPr/>
        <w:t>）工程塑料：有热固性也有热塑型，热塑型可以模压成型也可以用注射成型或传递模塑。主要用于自润滑、密封、绝缘及结构材料。广成聚酰亚胺材料已开始应用在压缩机旋片、活塞环及特种泵密封等机械部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7</w:t>
      </w:r>
      <w:r>
        <w:rPr/>
        <w:t>）胶粘剂：用作高温结构胶。广成聚酰亚胺胶粘剂作为电子元件高绝缘灌封料已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8</w:t>
      </w:r>
      <w:r>
        <w:rPr/>
        <w:t>）分离膜：用于各种气体对，如氢</w:t>
      </w:r>
      <w:r>
        <w:rPr/>
        <w:t>/</w:t>
      </w:r>
      <w:r>
        <w:rPr/>
        <w:t>氮、氮</w:t>
      </w:r>
      <w:r>
        <w:rPr/>
        <w:t>/</w:t>
      </w:r>
      <w:r>
        <w:rPr/>
        <w:t>氧、二氧化碳</w:t>
      </w:r>
      <w:r>
        <w:rPr/>
        <w:t>/</w:t>
      </w:r>
      <w:r>
        <w:rPr/>
        <w:t>氮或甲烷等的分离，从空气烃类原料气及醇类中脱除水分。也可作为渗透蒸发膜及超滤膜。由于聚酰亚胺耐热和耐有机溶剂性能，在对有机气体和液体的分离上具有特别重要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9</w:t>
      </w:r>
      <w:r>
        <w:rPr/>
        <w:t>）光刻胶：有负性胶和正性胶，分辨率可达亚微米级。与颜料或染料配合可用于彩色滤光膜，可大大简化加工工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10</w:t>
      </w:r>
      <w:r>
        <w:rPr/>
        <w:t>）在微电子器件中的应用：用作介电层进行层间绝缘，作为缓冲层可以减少应力、提高成品率。作为保护层可以减少环境对器件的影响，还可以对</w:t>
      </w:r>
      <w:r>
        <w:rPr/>
        <w:t>a</w:t>
      </w:r>
      <w:r>
        <w:rPr>
          <w:rFonts w:cs="宋体" w:ascii="宋体" w:hAnsi="宋体"/>
        </w:rPr>
        <w:t>—</w:t>
      </w:r>
      <w:r>
        <w:rPr/>
        <w:t>粒子起屏蔽作用，减少或消除器件的软误差（</w:t>
      </w:r>
      <w:r>
        <w:rPr/>
        <w:t>softerror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11</w:t>
      </w:r>
      <w:r>
        <w:rPr/>
        <w:t>）液晶显示用的取向排列剂：聚酰亚胺在</w:t>
      </w:r>
      <w:r>
        <w:rPr/>
        <w:t>TN</w:t>
      </w:r>
      <w:r>
        <w:rPr>
          <w:rFonts w:cs="宋体" w:ascii="宋体" w:hAnsi="宋体"/>
        </w:rPr>
        <w:t>—</w:t>
      </w:r>
      <w:r>
        <w:rPr/>
        <w:t>LCD</w:t>
      </w:r>
      <w:r>
        <w:rPr/>
        <w:t>、</w:t>
      </w:r>
      <w:r>
        <w:rPr/>
        <w:t>STN</w:t>
      </w:r>
      <w:r>
        <w:rPr>
          <w:rFonts w:cs="宋体" w:ascii="宋体" w:hAnsi="宋体"/>
        </w:rPr>
        <w:t>—</w:t>
      </w:r>
      <w:r>
        <w:rPr/>
        <w:t>LCD</w:t>
      </w:r>
      <w:r>
        <w:rPr/>
        <w:t>、</w:t>
      </w:r>
      <w:r>
        <w:rPr/>
        <w:t>TFT</w:t>
      </w:r>
      <w:r>
        <w:rPr>
          <w:rFonts w:cs="宋体" w:ascii="宋体" w:hAnsi="宋体"/>
        </w:rPr>
        <w:t>—</w:t>
      </w:r>
      <w:r>
        <w:rPr/>
        <w:t>LCD</w:t>
      </w:r>
      <w:r>
        <w:rPr/>
        <w:t>及未来的铁电液晶显示器的取向剂材料方面都占有十分重要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(12)</w:t>
      </w:r>
      <w:r>
        <w:rPr/>
        <w:t>电—光材料：用作无源或有源波导材料光学开关材料等，含氟的聚酰亚胺在通讯波长范围内为透明，以聚酰亚胺作为发色团的基体可提高材料的稳定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(13)</w:t>
      </w:r>
      <w:r>
        <w:rPr/>
        <w:t>湿敏材料：利用其吸湿线性膨胀的原理可以用来制作湿度传感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9:21Z</dcterms:created>
  <dc:creator>Administrator</dc:creator>
  <dc:description/>
  <dc:language>en-US</dc:language>
  <cp:lastModifiedBy>江正双</cp:lastModifiedBy>
  <dcterms:modified xsi:type="dcterms:W3CDTF">2022-04-01T06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E06D7E05C467E8894DC9E57061617</vt:lpwstr>
  </property>
  <property fmtid="{D5CDD505-2E9C-101B-9397-08002B2CF9AE}" pid="3" name="KSOProductBuildVer">
    <vt:lpwstr>2052-11.1.0.11365</vt:lpwstr>
  </property>
</Properties>
</file>